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ENNON BROTHERS ACQUIRE ADAM WILSON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Following on from the acquisition of Windymains timber in 2005, Glennon Brothers have today announced a further strengthening of their UK market presence with the acquisition of Adam Wilson &amp; Sons Ltd. (</w:t>
      </w:r>
      <w:hyperlink r:id="rId2">
        <w:r>
          <w:rPr>
            <w:rStyle w:val="InternetLink"/>
            <w:sz w:val="28"/>
            <w:szCs w:val="28"/>
          </w:rPr>
          <w:t>www.adam-wilson.co.uk</w:t>
        </w:r>
      </w:hyperlink>
      <w:r>
        <w:rPr>
          <w:sz w:val="28"/>
          <w:szCs w:val="28"/>
        </w:rPr>
        <w:t>) including Alexanders timber desig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am Wilson &amp; Sons Ltd., (Established 1865) is a fifth generation family business, located in the port of Troon, and is one of the largest timber processors in the UK, employing over 100 people. The company has a kiln drying capacity of 45,000m3 per annum and produces in excess of 125,000m3 of sawn softwood per annum. Wilsons specialises in kiln dried carcassing, fencing, pallet and packaging materia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am Wilson’s timber frame division, Alexanders Timber Design (</w:t>
      </w:r>
      <w:hyperlink r:id="rId3">
        <w:r>
          <w:rPr>
            <w:rStyle w:val="InternetLink"/>
            <w:sz w:val="28"/>
            <w:szCs w:val="28"/>
          </w:rPr>
          <w:t>www.alexanderstimberdesign.co.uk</w:t>
        </w:r>
      </w:hyperlink>
      <w:r>
        <w:rPr>
          <w:sz w:val="28"/>
          <w:szCs w:val="28"/>
        </w:rPr>
        <w:t xml:space="preserve">), is a leading provider of quality timber frame in the U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ommenting on the acquisition, Glennon Brothers joint managing director Mike Glennon said, “We are delighted with the acquisition of Adam Wilsons &amp; Sons, together with Alexanders Timber Design. We believe this is a very important strategic move for the company; one which we believe will help grow and develop the business.”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m-wilson.co.uk/" TargetMode="External"/><Relationship Id="rId3" Type="http://schemas.openxmlformats.org/officeDocument/2006/relationships/hyperlink" Target="http://www.alexanderstimberdesign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7:00Z</dcterms:created>
  <dc:creator>Declan.Conlon</dc:creator>
  <dc:description/>
  <cp:keywords/>
  <dc:language>en-US</dc:language>
  <cp:lastModifiedBy>Declan.Conlon</cp:lastModifiedBy>
  <dcterms:modified xsi:type="dcterms:W3CDTF">2008-12-05T09:50:00Z</dcterms:modified>
  <cp:revision>7</cp:revision>
  <dc:subject/>
  <dc:title/>
</cp:coreProperties>
</file>